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/>
        <w:t xml:space="preserve">Znak sprawy: </w:t>
      </w:r>
      <w:r>
        <w:rPr>
          <w:b/>
        </w:rPr>
        <w:t>NZ.233.59.2012</w:t>
      </w:r>
      <w:r>
        <w:rPr/>
        <w:t xml:space="preserve">                                       </w:t>
        <w:tab/>
        <w:t xml:space="preserve">         Katowice, dnia ............2012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azwa podmiotu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Adres: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Telefon ............................................................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aks 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dres e-mail ……………………….…………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10" w:hanging="14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KOMUNALNY ZAKŁAD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GOSPODARKI MIESZKANIOWEJ</w:t>
        <w:br/>
        <w:t>ul. GRAŻYŃSKIEGO 5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40-126 KATOWICE</w:t>
      </w:r>
    </w:p>
    <w:p>
      <w:pPr>
        <w:pStyle w:val="Normal"/>
        <w:tabs>
          <w:tab w:val="clear" w:pos="708"/>
          <w:tab w:val="left" w:pos="7590" w:leader="none"/>
        </w:tabs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Formularz ofertowy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224" w:firstLine="224"/>
        <w:jc w:val="both"/>
        <w:rPr>
          <w:b/>
          <w:b/>
        </w:rPr>
      </w:pPr>
      <w:r>
        <w:rPr>
          <w:b/>
        </w:rPr>
        <w:t>W odpowiedzi na ogłoszenie składamy ofertę na</w:t>
      </w:r>
      <w:r>
        <w:rPr/>
        <w:t xml:space="preserve"> </w:t>
      </w:r>
      <w:r>
        <w:rPr>
          <w:b/>
        </w:rPr>
        <w:t xml:space="preserve">realizację zadania </w:t>
        <w:br/>
        <w:t xml:space="preserve">   pn.: ………..……………………………………………………………………………………</w:t>
      </w:r>
    </w:p>
    <w:p>
      <w:pPr>
        <w:pStyle w:val="Normal"/>
        <w:ind w:left="-224" w:firstLine="224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Oferujemy Wykonanie przedmiotu zamówienia w ceni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netto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podatek VAT: 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brutto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Deklarujemy ponadto: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termin wykonania zamówienia: 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………………</w:t>
      </w:r>
      <w:r>
        <w:rPr/>
        <w:t>..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Oświadczamy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posiadamy uprawnienia do wykonywania działalności będącej przedmiotem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siadamy odpowiednią wiedzę i doświadczeni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ysponujemy odpowiednim potencjałem technicznym oraz osobami zdolnymi do wykonania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900" w:hanging="900"/>
        <w:jc w:val="both"/>
        <w:rPr/>
      </w:pPr>
      <w:r>
        <w:rPr/>
        <w:t>nie znajdujemy się w stanie upadłości lub likwid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w okresie ostatnich 3 lat roboty budowlane/usługi realizowane dla zamawiającego były wykonywane należycie oraz terminowo </w:t>
      </w:r>
      <w:r>
        <w:rPr>
          <w:i/>
        </w:rPr>
        <w:t>(dotyczy wykonawców, którzy wykonywali uprzednio zamówienia dla KZGM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wyrządziliśmy szkody, nie wykonując zamówienia lub wykonując je nienależycie, jeżeli szkoda ta została stwierdzona orzeczeniem sądu, które uprawomocniło się w okresie 3 lat przed wszczęciem postępowania a tym samym nie jesteśmy wpisani na listę Prezesa UZP na podstawie art. 154 pkt. 5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Jednocześnie potwierd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oznaliśmy się z opisem przedmiotu zamówienia i nie wnosimy do niego zastrzeż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wyboru niniejszej oferty zobowiązujemy się we wskazanym terminie do zawarcia umowy na zaproponowanych przez zamawiającego warunk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apoznaliśmy się z projektem umowy i akceptujemy go bez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cena ofertowa zawiera wszelkie koszty wykonania zamówieni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ind w:left="1440" w:hanging="1440"/>
        <w:rPr>
          <w:b/>
          <w:b/>
        </w:rPr>
      </w:pPr>
      <w:r>
        <w:rPr>
          <w:b/>
        </w:rPr>
        <w:t>Załącznikami do niniejszego formularza stanowiącego integralną część oferty są:</w:t>
      </w:r>
      <w:r>
        <w:rPr>
          <w:rFonts w:cs="Arial" w:ascii="Arial" w:hAnsi="Arial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ktualny odpis z Krajowego Rejestru Sądowego lub aktualne zaświadczenie z ewidencji działalności gospodarczej wystawione nie wcześniej niż 6 miesięcy przed terminem składania ofert </w:t>
        <w:tab/>
        <w:tab/>
        <w:tab/>
        <w:tab/>
        <w:tab/>
        <w:tab/>
        <w:tab/>
        <w:tab/>
        <w:t xml:space="preserve">            strona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trike/>
        </w:rPr>
        <w:t>Kosztorys ofertowy /kalkulacja kosztów</w:t>
      </w:r>
      <w:r>
        <w:rPr/>
        <w:t>/wycena ofertowa</w:t>
      </w:r>
      <w:r>
        <w:rPr>
          <w:rFonts w:cs="Arial" w:ascii="Arial" w:hAnsi="Arial"/>
          <w:b/>
          <w:sz w:val="20"/>
          <w:szCs w:val="20"/>
        </w:rPr>
        <w:t>*</w:t>
      </w:r>
      <w:r>
        <w:rPr/>
        <w:tab/>
        <w:tab/>
        <w:tab/>
        <w:t>strona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 strona .........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Pozostajemy związani niniejszą ofertą przez okres 30 dni.</w:t>
      </w:r>
    </w:p>
    <w:p>
      <w:pPr>
        <w:pStyle w:val="NormalnyWeb"/>
        <w:spacing w:before="0" w:after="0"/>
        <w:jc w:val="both"/>
        <w:rPr/>
      </w:pPr>
      <w:r>
        <w:rPr/>
        <w:t xml:space="preserve">Oferta składa się z ................ kolejno ponumerowanych zapisanych stron.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…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podpis/y/ osoby/osób upoważnionej/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do występowania w imieniu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oraz pieczątka/ki imienna/e  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  <w:lvl w:ilvl="1">
      <w:start w:val="5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54264"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Cs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52:00Z</dcterms:created>
  <dc:creator>kasia</dc:creator>
  <dc:description/>
  <cp:keywords/>
  <dc:language>en-US</dc:language>
  <cp:lastModifiedBy>przetargi</cp:lastModifiedBy>
  <cp:lastPrinted>2012-07-12T14:51:00Z</cp:lastPrinted>
  <dcterms:modified xsi:type="dcterms:W3CDTF">2012-07-12T12:52:00Z</dcterms:modified>
  <cp:revision>2</cp:revision>
  <dc:subject/>
  <dc:title>Znak sprawy: …………</dc:title>
</cp:coreProperties>
</file>